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政治面貌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女，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出生，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"/>
          <w:sz w:val="32"/>
          <w:szCs w:val="32"/>
        </w:rPr>
        <w:t>发展为中共党员，现为中共正式（预备）党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党支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111</Characters>
  <CharactersWithSpaces>1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王川</cp:lastModifiedBy>
  <cp:lastPrinted>2024-07-15T02:01:27Z</cp:lastPrinted>
  <dcterms:modified xsi:type="dcterms:W3CDTF">2024-07-15T02:0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16929</vt:lpwstr>
  </property>
</Properties>
</file>