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795020</wp:posOffset>
            </wp:positionV>
            <wp:extent cx="7571740" cy="5353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7:23Z</dcterms:created>
  <dc:creator>86151</dc:creator>
  <dc:description/>
  <dc:language>en-US</dc:language>
  <cp:lastModifiedBy>86151</cp:lastModifiedBy>
  <dcterms:modified xsi:type="dcterms:W3CDTF">2024-07-24T08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5606CB3974F24A09C4DE76ABA2B6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